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Disk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DiskChange - Ermittle den DiskChangeCount eines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gebnis in MotorMsg-&gt;Err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, wenn DiskChangeCount seit dem letzten ActionAccept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aend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0 so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chreibu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DiskChange liefert als Ergebnis in MotorMsg-&gt;Action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ChangeCount von Driv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Moto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Msg-&gt;Action=ActionDiskChang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Msg-&gt;Drive=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Acti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kannte Fehl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